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NABÍDKA SLUŽEB – SPRÁVA DOM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ÚDAJE O DRUŽSTVU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název: </w:t>
      </w:r>
      <w:r>
        <w:rPr>
          <w:sz w:val="24"/>
          <w:szCs w:val="24"/>
        </w:rPr>
        <w:t xml:space="preserve">Stavební bytové družstvo Cheb (člen </w:t>
      </w:r>
      <w:r>
        <w:rPr>
          <w:sz w:val="24"/>
        </w:rPr>
        <w:t xml:space="preserve">Svazu českomoravských bytových družstev)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ídlo:  </w:t>
      </w:r>
      <w:r>
        <w:rPr>
          <w:sz w:val="24"/>
          <w:szCs w:val="24"/>
        </w:rPr>
        <w:t>Cheb, Americká 132/22, PSČ 350 02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IČO:</w:t>
      </w:r>
      <w:r>
        <w:rPr>
          <w:sz w:val="24"/>
          <w:szCs w:val="24"/>
        </w:rPr>
        <w:t xml:space="preserve">   00040266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vznik družstva: </w:t>
      </w:r>
      <w:r>
        <w:rPr>
          <w:sz w:val="24"/>
          <w:szCs w:val="24"/>
        </w:rPr>
        <w:t>rok 1965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očet spravovaných jednotek: </w:t>
      </w:r>
      <w:r>
        <w:rPr>
          <w:sz w:val="24"/>
          <w:szCs w:val="24"/>
        </w:rPr>
        <w:t>3 807 (Cheb, Františkovy Lázně, Aš, Hazlov, Luby, Nebanice, Skalná, Dolní Žandov, Stará Voda, Tršnice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354546121 (sekretariát) , </w:t>
      </w:r>
      <w:r>
        <w:rPr>
          <w:i/>
          <w:iCs/>
          <w:sz w:val="24"/>
          <w:szCs w:val="24"/>
        </w:rPr>
        <w:t xml:space="preserve">fax: </w:t>
      </w:r>
      <w:r>
        <w:rPr>
          <w:sz w:val="24"/>
          <w:szCs w:val="24"/>
        </w:rPr>
        <w:t>354546139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www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bdcheb.cz</w:t>
        </w:r>
      </w:hyperlink>
      <w:r>
        <w:rPr>
          <w:sz w:val="24"/>
          <w:szCs w:val="24"/>
        </w:rPr>
        <w:tab/>
        <w:t>(telefony a e-mailové adresy jednotlivých odděl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še činnost v oblasti správy se dá rozdělit do několika oblast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LAST EKONOMICK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pletní vedení účetní agendy společenství, zúčtování všech účetních položek podle jednotlivých společens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kvidace faktur po účetní strá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ní a předložení čtvrtletních výsledků hospodaření jednotlivých společens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ní a vyhotovení všech požadovaných výkazů, výsledovky, rozvahy pro společenství, zpracování přiznání daně z příjmu právnických oso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ní měsíčních předpisů záloh za služby a dlouhodobé zálohy na údržbu a oprav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pracování inkasa vč.změn, ohlašování změn měsíčního předpisu jednotlivým vlastníkům, kontrola placení měsíčního předpisu, upomínky neplatičům, příprava podkladů pro soudní řízení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zpracování odměn členům společenství a dohod o provedení práce, pracovní činnosti apo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ístup k údajům o hospodaření domu a bytů pomocí internetové aplik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účtování služeb v zákonných termíne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LAST TECHNICKÁ, TEPELNÉ HOSPODÁŘSTVÍ, BOZ A P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borná součinnost při dohledávání poruch, zajišťování drobných oprav společných částí domu dle požadavku vč. zajišťování havarijních oprav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borné poradenství při návrhu větších rekonstrukcí, spolupráce při zajišťování větších oprav a rekonstrukcí společných částí domu (poptávkové řízení, zajištění stavebního dozoru, zajištění stavebního povolení vč. kolaudace…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lupráce při provádění technických kontrol společných prostor a zpracovávání ročního plánu potřeb opra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kvidace faktur za provedené opravy a rekonstrukce od dodavatelů vody, el.energie, plynu apod. po věcné stránce a předložení pro zúčtování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lupráce při posuzování věcné správnosti smluv o dílo před jejich podpisem, zajišťování závazků z uzavřených smluv vč. zajišťování reklamačních řízení a odstranění vad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jištění uzavření a kontrol smluv s dodavateli energií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jištění výměny a certifikace bytových vodoměrů a RTN podle vyhlášek a norem, zajištění odečtů vodoměrů a RTN, zpracování podkladů pro vyúčtová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jišťování všech předepsaných revizí a kontrol (elektro, hromosvody, plynovody, výtahy, hasicí přístroje apod.), vedení plánu a evidence jejich provádě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edování měrných ukazatelů tepelné energie a jejich vyhodnoc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edování rozdílů mezi součty bytových vodoměrů a fakturačním vodoměrem vč. návrhu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ěření termokamerou vč. vyhodnocení snímků a návrhu na opatření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jištění a odborná součinnost při zajištění provozu otopných systémů vč. energomístností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jištění a provozování kotelen (jak dodavatelsky, tak s vlastní licencí a domovních kotelen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lupráce při zajišťování likvidace pojistných událostí (fotodokumentace, odborné posouzení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LAST PRÁVNÍ A EVIDEN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jišťování záležitostí spojených s pojištěním domu - pojistná smlouva, vyřizování a likvidace pojistných událostí (nižší náklady na základě rámcové smlouvy o pojištění uzavřené mezi SČMBD a pojišťovnou, automatické pojištění statutárního orgánu aj.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acování soudních žalob, zajištění zastupování u soud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prava podkladů pro externí právník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edování insolvenčního rejstříku a informování SV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dení příslušné evidence členů společenství, provádění všech změn v souvislosti se změnou uživatelů bytů a nebytových pro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komplexní správu bytového fondu  si SBD Cheb účtuje poplatek dle poplatkového řádu, schváleného nejvyšším orgánem družstva, tj. shromážděním delegátů, s možnou valorizací jedenkrát ročně inflačním procentem. (pro rok 2012 poplatek činí – správa 126,-Kč, vedení účetnictví 38,-Kč,  vše vč.DPH). </w:t>
      </w:r>
    </w:p>
    <w:p>
      <w:pPr>
        <w:pStyle w:val="Normal"/>
        <w:rPr>
          <w:sz w:val="24"/>
        </w:rPr>
      </w:pPr>
      <w:r>
        <w:rPr>
          <w:sz w:val="24"/>
        </w:rPr>
        <w:t>Případné další požadavky na služby lze upřesnit v mandátní smlouvě o sprá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tavební bytové družst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C H E B</w:t>
      </w:r>
    </w:p>
    <w:sectPr>
      <w:type w:val="nextPage"/>
      <w:pgSz w:w="11906" w:h="16838"/>
      <w:pgMar w:left="1417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b/>
      <w:i w:val="false"/>
      <w:color w:val="auto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.do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2:00Z</dcterms:created>
  <dc:creator>Hanzal</dc:creator>
  <dc:description/>
  <cp:keywords/>
  <dc:language>en-US</dc:language>
  <cp:lastModifiedBy>spravce</cp:lastModifiedBy>
  <cp:lastPrinted>2012-02-27T10:14:00Z</cp:lastPrinted>
  <dcterms:modified xsi:type="dcterms:W3CDTF">2012-02-27T14:17:00Z</dcterms:modified>
  <cp:revision>17</cp:revision>
  <dc:subject/>
  <dc:title>NABÍDKA SLUŽEB – SPRÁVA DOMŮ</dc:title>
</cp:coreProperties>
</file>